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FontStyle15"/>
                      <w:b w:val="false"/>
                      <w:sz w:val="28"/>
                      <w:szCs w:val="28"/>
                    </w:rPr>
                    <w:t>О проведении Межрегиональной гуманитарно-просветительской конференции «История моей семьи»</w:t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9"/>
      <w:bookmarkStart w:id="1" w:name="OLE_LINK5"/>
      <w:bookmarkStart w:id="2" w:name="OLE_LINK18"/>
      <w:bookmarkStart w:id="3" w:name="OLE_LINK17"/>
      <w:bookmarkStart w:id="4" w:name="OLE_LINK9"/>
      <w:bookmarkStart w:id="5" w:name="OLE_LINK5"/>
      <w:bookmarkStart w:id="6" w:name="OLE_LINK18"/>
      <w:bookmarkStart w:id="7" w:name="OLE_LINK17"/>
      <w:bookmarkEnd w:id="4"/>
      <w:bookmarkEnd w:id="5"/>
      <w:bookmarkEnd w:id="6"/>
      <w:bookmarkEnd w:id="7"/>
    </w:p>
    <w:p>
      <w:pPr>
        <w:pStyle w:val="Normal"/>
        <w:shd w:fill="FFFFFF" w:val="clear"/>
        <w:spacing w:lineRule="auto" w:line="276"/>
        <w:ind w:firstLine="38"/>
        <w:jc w:val="both"/>
        <w:rPr>
          <w:b/>
          <w:b/>
        </w:rPr>
      </w:pPr>
      <w:bookmarkStart w:id="8" w:name="OLE_LINK9"/>
      <w:bookmarkStart w:id="9" w:name="OLE_LINK5"/>
      <w:bookmarkStart w:id="10" w:name="OLE_LINK18"/>
      <w:bookmarkStart w:id="11" w:name="OLE_LINK17"/>
      <w:bookmarkEnd w:id="8"/>
      <w:bookmarkEnd w:id="9"/>
      <w:bookmarkEnd w:id="10"/>
      <w:bookmarkEnd w:id="11"/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риказом Министерства образования и науки Республики Татарстан от 25.08.2022 № под-1439/22 «Об утверждении </w:t>
      </w:r>
      <w:r>
        <w:rPr>
          <w:rFonts w:eastAsia="Calibri"/>
          <w:sz w:val="28"/>
          <w:szCs w:val="28"/>
        </w:rPr>
        <w:t>Календарного плана мероприятий Министерства образования и науки Республики Татарстан</w:t>
      </w:r>
      <w:r>
        <w:rPr>
          <w:rFonts w:eastAsia="Arial Unicode MS"/>
          <w:sz w:val="28"/>
          <w:szCs w:val="28"/>
        </w:rPr>
        <w:t xml:space="preserve">»,                         </w:t>
      </w:r>
      <w:r>
        <w:rPr>
          <w:spacing w:val="2"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сти Межрегиональную гуманитарно-просветительскую конференцию «История моей семьи» (далее – Конференция) 27 марта 2023 года на базе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оложение о Межрегиональной гуманитарно-просветительской конференции  «История моей семьи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организационного комитета  Конфер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остав  комиссии по оценке работ Конференции.</w:t>
      </w:r>
    </w:p>
    <w:p>
      <w:pPr>
        <w:pStyle w:val="Style21"/>
        <w:widowControl w:val="false"/>
        <w:shd w:fill="FFFFFF" w:val="clear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 Рекомендовать: </w:t>
      </w:r>
    </w:p>
    <w:p>
      <w:pPr>
        <w:pStyle w:val="Style21"/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Исполнительного   комитета муниципального образования г. Казани (И.А.Ризванов), начальнику отдела образования Вахитовского и Приволжского районов г. Казани (Ф.И.Басырова) оказать содействие в проведении Конферен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автономного образовательного учреждения «Средняя общеобразовательная школа № 39 с углубленным изучением английского языка» Вахитовского района г.Казани (Г.А.Назипова) создать условия для работы участников Конферен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Республики Татарстан обеспечить участие обучающихся образовательных организаций в Конференции, назначить сопровождающих, возложив на них ответственность за жизнь, здоровье и безопасность детей во время пути следования и в период проведения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142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Г.Хадиуллин</w:t>
      </w:r>
      <w:bookmarkStart w:id="12" w:name="OLE_LINK12"/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/>
      </w:pPr>
      <w:r>
        <w:rPr>
          <w:b w:val="false"/>
          <w:sz w:val="28"/>
          <w:szCs w:val="28"/>
          <w:lang w:val="ru-RU"/>
        </w:rPr>
        <w:t>от___________2022 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firstLine="567"/>
        <w:jc w:val="center"/>
        <w:rPr>
          <w:b/>
          <w:b/>
          <w:i/>
          <w:i/>
          <w:sz w:val="28"/>
          <w:szCs w:val="28"/>
        </w:rPr>
      </w:pPr>
      <w:bookmarkEnd w:id="12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жрегиональной гуманитарно-просветительской конференци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моей семь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Межрегиональная  гуманитарно-просветительская конференция «История моей семьи» (далее – Конференция) ежегодно проводится муниципальным автономным общеобразовательным учреждением «Средняя общеобразовательная школа № 39 с углубленным изучением английского языка» Вахитовского района г.Казани (далее – МАОУ «Школа № 39») при поддержке Министерства образования и науки республики Татарстан, Управления образования Исполнительного комитета муниципального образования города Казани. </w:t>
      </w:r>
    </w:p>
    <w:p>
      <w:pPr>
        <w:pStyle w:val="Normal"/>
        <w:ind w:firstLine="1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конференции</w:t>
      </w:r>
    </w:p>
    <w:p>
      <w:pPr>
        <w:pStyle w:val="Style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вторитета семьи, укрепление семейных традиций, воспитание духовно-нравственной  культуры личности обучающегося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дачи конферен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йствовать в формировании семейных ценностей, повышение престижа семьи у обучающихся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Формировать навыки исследовательской деятельности обучающихся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Воспитывать гражданственность и патриотизм через приобщение обучающихся к занятиям генеалогией и краеведением.</w:t>
      </w:r>
    </w:p>
    <w:p>
      <w:pPr>
        <w:pStyle w:val="Style21"/>
        <w:ind w:left="0" w:firstLine="1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>. Организационно-методическое обеспеч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организационно-методического обеспечения проведения Конференции создается организационный  комитет (далее – оргкомитет Конференции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комитет Конференции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общее руководство подготовкой и проведением Конференци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и устанавливает значения оценки по критериям оценк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списки участников, утверждает итоговые документы Конферен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по оценке работ формируется из ученых, педагогических работников общеобразовательных организаций, образовательных организаций высшего образ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ссия по оценке работ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проверку представленных в оргкомитет Конференции работ обучающихся в соответствии с критериями оценк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носят решения о победителях и призерах Конференци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осят предложения в оргкомитет по вопросам, связанным с совершенствованием организации, проведения, научно-методического обеспечения Конференци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Участники Конференции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учащиеся 5-11 классо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русском, татарском и английском языках. 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0" w:firstLine="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конференции</w:t>
      </w:r>
    </w:p>
    <w:p>
      <w:pPr>
        <w:pStyle w:val="Style21"/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Тематическая программа Конференции включает 4 номинации:</w:t>
      </w:r>
    </w:p>
    <w:p>
      <w:pPr>
        <w:pStyle w:val="Style21"/>
        <w:spacing w:lineRule="auto" w:line="276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я семья в истории Родины» (информация о родословной через призму истории малой Родины, истории России);</w:t>
      </w:r>
    </w:p>
    <w:p>
      <w:pPr>
        <w:pStyle w:val="Style21"/>
        <w:spacing w:lineRule="auto" w:line="276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ша династия» (описание профессиональной династии, ее роли в жизни общества и семьи);</w:t>
      </w:r>
    </w:p>
    <w:p>
      <w:pPr>
        <w:pStyle w:val="Style21"/>
        <w:spacing w:lineRule="auto" w:line="276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тный подвиг дедов и отцов» (участие членов семьи в войнах, их героизме);</w:t>
      </w:r>
    </w:p>
    <w:p>
      <w:pPr>
        <w:pStyle w:val="Style21"/>
        <w:spacing w:lineRule="auto" w:line="276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ейная летопись» (описание своей родословной, родословного древа, его изображение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русском, татарском и английском языках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Секции комплектуются по возрастному  принципу.</w:t>
      </w:r>
    </w:p>
    <w:p>
      <w:pPr>
        <w:pStyle w:val="Style21"/>
        <w:ind w:left="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center"/>
        <w:rPr/>
      </w:pPr>
      <w:r>
        <w:rPr>
          <w:sz w:val="28"/>
          <w:szCs w:val="28"/>
        </w:rPr>
        <w:t>I тур -  заочный</w:t>
      </w:r>
    </w:p>
    <w:p>
      <w:pPr>
        <w:pStyle w:val="Normal"/>
        <w:ind w:firstLine="1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редставляют в адрес оргкомитета Конференции заявку на участие. Требования к содержанию и оформлению доклада соответствуют традиционным стандартам описания результатов научных исследований. Поступившие в установленный оргкомитетом срок научно-исследовательские работы рассматривает Комиссия по оценке работ. Комиссия по оценке работ рекомендует не более 20 докладов для публичной защиты на предметной секции во время проведения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зультата рецензирования научно-исследовательской работы (доклада) в адрес участника и его научного руководителя оргкомитет направляет вызов для публичного выступления на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ый тур заканчивается 5  дней до начала Конференции.</w:t>
      </w:r>
    </w:p>
    <w:p>
      <w:pPr>
        <w:pStyle w:val="Normal"/>
        <w:ind w:firstLine="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"/>
        <w:jc w:val="center"/>
        <w:rPr/>
      </w:pPr>
      <w:r>
        <w:rPr>
          <w:sz w:val="28"/>
          <w:szCs w:val="28"/>
        </w:rPr>
        <w:t>II тур – очный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</w:rPr>
        <w:t xml:space="preserve">Второй (очный) тур Конференций предусматривает выступления участников с результатами собственной исследовательской работы и творческой деятельности на пленарных и секционных заседаниях. Выступать с докладом на очном туре конференции могут те участники, которые включены в программу Конференции Комиссией по оценке работ. Регламент выступления участников Конференции предусматривает публичную защиту научно-исследовательской работы (продолжительность - до 7 мин.) и дискуссии (продолжительность - до 5 мин.). Очный тур является открытым. В связи с эпидемиологической ситуацией возможно проведение конференции в онлайн формат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  или  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.</w:t>
      </w:r>
    </w:p>
    <w:p>
      <w:pPr>
        <w:pStyle w:val="Normal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будет на сайте школы и на  почте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(доклады) учащихся не возвращаются. Оргкомитет Конференции имеет право по решению экспертных комиссий опубликовать тезисы лучших научно-исследовательских работ учащихся (объемом не более 1 страницы).</w:t>
      </w:r>
    </w:p>
    <w:p>
      <w:pPr>
        <w:pStyle w:val="Normal"/>
        <w:ind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Сроки и место проведения конференции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: 27 марта  202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: МАОУ «Школа № 39» г. Казань, ул. Япеева, д.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 для отсылки работ: Организационному комитету конференции, 420111, г. Казань, ул. Япеева, д.11, 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istoriyamoyeysem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+7(432)-292-89-68   8987 2970260- Максимова Чулпан Афраимовна</w:t>
      </w:r>
    </w:p>
    <w:p>
      <w:pPr>
        <w:pStyle w:val="Normal"/>
        <w:ind w:firstLine="37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 На сайте школы будет размещено положение Конференции и но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до 17 марта  2023 года 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по указанной в приложении форме (на каждую работу отдель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зисы объемом не более 1 страницы (краткое содержание работы для печатания в сборни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тельскую работу, оформленную в соответствии с требованиями (формат А4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интервал 1, шрифт 14 пунктов, отступы по краям: левое – 3см, правое – 1,5 см, форматируется по всей ширине листа). Титульный лист работы является обязательным элементом и содержит выходные данные: название Конференции, в рамках которой выполнена работа; название исследования, сведения об авторе (фамилия, имя, отчество, класс, образовательное учреждение); сведения о научном руководителе (фамилия, имя, отчество, место работы, должность, ученая степень). Титульный лист печатается на русском языке. Работы принимаются в электронном виде по  адресу на почту конференции </w:t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равила к содержанию и оформлению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</w:t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бота должна быть построена по следующей структуре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 Титульный лист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 Оглавление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 Введение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 Основная часть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 Заключение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Список использованной литературы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вление помещается после титульного листа, в нем приводятся пункты работы с указанием стра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должно включать в себя формулировку проблемы, отражать научную актуальность и новизну выбранной темы, цель и содержание поставленных задач. Формулируются объект и предмет исследования, указывается избранный метод (или методы) исследования, сообщается, в чем заключается теоретическая значимость и прикладная ценность полу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лавах основной части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 в лаконичной форме формулируются выводы и результаты, полученные автором. Эта часть работы играет роль концовки, обусловленной логикой проведения исследования,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работы приводится список использованной литературы. В тексте работы могут быть ссылки на тот или ино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 приложении помещаются вспомогательные или дополнительные материалы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но привести дополнительные графики, рисунки, таблицы.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бования к оформлению и представления исследовательской работы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Текст исследовательской работы должен быть напечатан на компьютере шрифтом 14 пунктов на одной стороне стандартного листа белой односортной бумаги через 1,5 интервала. Исследовательская работа должна быть помещена в папку – скоросшиватель с прозрачным верхним лис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формлении работы рекомендуется оставлять поля вокруг текста следующих размеров: левое –  30 мм, правое – 15мм, верхнее и нижнее – 20 мм. Контуры полей не на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ние заголовков и перенос слов в заголовк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азы, начинающиеся с новой строки, печатаются с абзацным отступом от начала строки, равным 1 см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3575" w:leader="none"/>
        </w:tabs>
        <w:spacing w:lineRule="exact" w:line="280" w:before="0" w:after="299"/>
        <w:ind w:hanging="0"/>
        <w:jc w:val="both"/>
        <w:rPr/>
      </w:pPr>
      <w:r>
        <w:rPr/>
        <w:t xml:space="preserve">                           </w:t>
      </w:r>
      <w:r>
        <w:rPr>
          <w:lang w:val="en-US"/>
        </w:rPr>
        <w:t>IX</w:t>
      </w:r>
      <w:r>
        <w:rPr/>
        <w:t>. Критерии оценки конкурсных работ</w:t>
      </w:r>
    </w:p>
    <w:p>
      <w:pPr>
        <w:pStyle w:val="Bodytext21"/>
        <w:shd w:fill="auto" w:val="clear"/>
        <w:tabs>
          <w:tab w:val="clear" w:pos="708"/>
          <w:tab w:val="left" w:pos="1305" w:leader="none"/>
        </w:tabs>
        <w:spacing w:lineRule="exact" w:line="322" w:before="0" w:after="0"/>
        <w:ind w:hanging="0"/>
        <w:jc w:val="both"/>
        <w:rPr/>
      </w:pPr>
      <w:r>
        <w:rPr/>
        <w:tab/>
        <w:t>9.1. Критерии оценки работ 1 группы (5-6 классы):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соответствие цели и задачам конкурса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оригинальность и творческий подход в оформлении работы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уровень технического воплощения идеи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степень самостоятельности в подготовке конкурсной работы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достоверность приводимых исторических фактов.</w:t>
      </w:r>
    </w:p>
    <w:p>
      <w:pPr>
        <w:pStyle w:val="Bodytext21"/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right="2540" w:hanging="0"/>
        <w:jc w:val="both"/>
        <w:rPr/>
      </w:pPr>
      <w:r>
        <w:rPr/>
        <w:tab/>
        <w:t>9.2. Критерии оценки работ 2 группы (7-9классы):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540" w:hanging="0"/>
        <w:jc w:val="both"/>
        <w:rPr/>
      </w:pPr>
      <w:r>
        <w:rPr/>
        <w:t>соответствие цели и задачам конкурса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достоверность приводимых исторических фактов, уровень использования архивных источников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уровень раскрытия семейных ценностей и традиции; глубина исследования своей родословной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наличие и обоснованность сведений о происхождении своей фамилии, о национальных корнях, конфессиональной принадлежности предков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глубина знаний о роли представителей рода в истории и жизни страны и родного края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художественные достоинства работы (литературный язык, образность изложения, качество оформления демонстрационного материала)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разнообразие используемых исторических источников (документов, писем, семейных преданий и т.д.).</w:t>
      </w:r>
    </w:p>
    <w:p>
      <w:pPr>
        <w:pStyle w:val="Bodytext21"/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right="2540" w:hanging="0"/>
        <w:jc w:val="both"/>
        <w:rPr/>
      </w:pPr>
      <w:r>
        <w:rPr/>
        <w:tab/>
        <w:t xml:space="preserve">9.3. Критерии оценки работ 3 группы (10-11кл.): 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3826" w:hanging="0"/>
        <w:jc w:val="left"/>
        <w:rPr/>
      </w:pPr>
      <w:r>
        <w:rPr/>
        <w:t>соответствие цели и задачам конкурса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разнообразие используемых исторических источников (документов, писем, наград, семейных преданий и другое)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разнообразие используемых архивных источников (метрические книги, ревизские сказки, исповедные ведомости и другое);</w:t>
      </w:r>
    </w:p>
    <w:p>
      <w:pPr>
        <w:pStyle w:val="Bodytext21"/>
        <w:shd w:fill="auto" w:val="clear"/>
        <w:spacing w:lineRule="exact" w:line="322" w:before="0" w:after="0"/>
        <w:ind w:hanging="0"/>
        <w:jc w:val="left"/>
        <w:rPr/>
      </w:pPr>
      <w:r>
        <w:rPr/>
        <w:t>количество поколений, представленных в родословной (не менее 3-х); глубина знаний о происхождении и национальных корнях своей семьи; глубина знаний о роли представителей рода в истории и жизни региона и страны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наличие изображения родословного древа (схемы) и его описания; художественные достоинства работы (литературный язык, образность изложения, изобразительное мастерство) и техническая грамотность оформления работы (соответствие требованиям оформления, наличие ссылок, использование схем, рисунков, фотографий и др.);</w:t>
      </w:r>
    </w:p>
    <w:p>
      <w:pPr>
        <w:pStyle w:val="Bodytext21"/>
        <w:shd w:fill="auto" w:val="clear"/>
        <w:spacing w:lineRule="exact" w:line="322" w:before="0" w:after="0"/>
        <w:ind w:hanging="0"/>
        <w:jc w:val="both"/>
        <w:rPr/>
      </w:pPr>
      <w:r>
        <w:rPr/>
        <w:t>социальная активность в популяризации семейных ценностей и изучения истории своего рода;</w:t>
      </w:r>
    </w:p>
    <w:p>
      <w:pPr>
        <w:pStyle w:val="Bodytext21"/>
        <w:shd w:fill="auto" w:val="clear"/>
        <w:spacing w:lineRule="exact" w:line="322" w:before="0" w:after="236"/>
        <w:ind w:hanging="0"/>
        <w:jc w:val="both"/>
        <w:rPr/>
      </w:pPr>
      <w:r>
        <w:rPr/>
        <w:t>научная значимость работы.</w:t>
      </w:r>
    </w:p>
    <w:p>
      <w:pPr>
        <w:pStyle w:val="Normal"/>
        <w:ind w:firstLine="11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Подведение итогов и награждение победителей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заслушивания публичных выступлений участников Конференции проводятся заседания   комиссий по оценке работ по каждой предметной секции отдельно, на которых подводятся итоги и выносятся решения о победителях и приз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й по оценке работ протоколируются, являются оконч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ференции награждаются Дипломами Министерства образования и науки Республики Татарста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2 тура Конференции получают Сертификаты участника Конференци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ложению о Межрегиональной гуманитарно-просветительской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ей семь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Заявка участника Межрегиональной гуманитарно-просветительской конференци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моей семьи»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 (последнее при наличии) ав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,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 имя отчество (последнее при наличии)  научного руководит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с указанием места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>Оператор: муниципальное автономное общеобразовательное учреждение «Средняя общеобразовательная школа № 39 с углубленным изучением английского языка» Вахитовского района г.Казани</w:t>
      </w:r>
    </w:p>
    <w:p>
      <w:pPr>
        <w:pStyle w:val="Normal"/>
        <w:ind w:left="4248" w:hanging="0"/>
        <w:jc w:val="both"/>
        <w:rPr/>
      </w:pPr>
      <w:r>
        <w:rPr/>
        <w:t>Адрес: г.Казань, ул.Япеева, д.11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</w:rPr>
      </w:pPr>
      <w:r>
        <w:rPr>
          <w:rFonts w:cs="Arial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7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участия в Межрегиональной гуманитарно-просветительской конференции «история моей семь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ФИО. (последнее – при наличии)                (подпись)</w:t>
        <w:tab/>
        <w:tab/>
        <w:tab/>
        <w:t xml:space="preserve"> (дата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а персональных данны</w:t>
      </w:r>
    </w:p>
    <w:tbl>
      <w:tblPr>
        <w:tblW w:w="104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939"/>
      </w:tblGrid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>от______________202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г. №______________ </w:t>
            </w:r>
          </w:p>
        </w:tc>
      </w:tr>
    </w:tbl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Cs/>
          <w:sz w:val="28"/>
          <w:szCs w:val="28"/>
        </w:rPr>
        <w:t xml:space="preserve">Организационный комитет </w:t>
      </w:r>
      <w:r>
        <w:rPr>
          <w:sz w:val="28"/>
          <w:szCs w:val="28"/>
        </w:rPr>
        <w:t>Межрегиональной гуманитарно-просветительской конференции «История моей семьи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рова Минзалия Загри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министра образования и науки Республики Татарстан,</w:t>
            </w:r>
            <w:r>
              <w:rPr>
                <w:bCs/>
                <w:color w:val="000000"/>
                <w:sz w:val="28"/>
                <w:szCs w:val="28"/>
              </w:rPr>
              <w:t xml:space="preserve"> председатель организацион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стина Тат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начальника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ванов Ирек Асафови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правления образования Исполнительного комитета муниципального образования г. Казани (по согласованию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пова Галина Алекс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чагина Нина Силанть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 директора по учебно-методической работе 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Чулпан Афраим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стории высшей квалификационной катег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бутов  Дмитрий Иванови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цент кафедры социально-экономических гуманитарных дисциплин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218"/>
      </w:tblGrid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>от______________202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г. №______________ </w:t>
            </w:r>
          </w:p>
        </w:tc>
      </w:tr>
    </w:tbl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Cs/>
          <w:sz w:val="28"/>
          <w:szCs w:val="28"/>
        </w:rPr>
        <w:t xml:space="preserve">Комиссия по оценке работ </w:t>
      </w:r>
      <w:r>
        <w:rPr>
          <w:sz w:val="28"/>
          <w:szCs w:val="28"/>
        </w:rPr>
        <w:t>Межрегиональной гуманитарно-просветительской конференции «История моей семьи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пова Галина Алексеевн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чагина Нина Силанть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 директора по учебно-методической работе 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Чулпан Афраим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стории высшей квалификационной катег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, председател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а Эльмира Ахмет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 директора по учебной работе 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тонова Екатерина Серге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ст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Елена Анатоль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английского языка высшей квалификационной катег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Сююмбике Минхат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татарского языка высшей квалификационной катег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Людмила Серге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цент кафедры всемирного наследия Института международных отношений </w:t>
            </w:r>
            <w:r>
              <w:rPr>
                <w:iCs/>
                <w:sz w:val="28"/>
                <w:szCs w:val="28"/>
              </w:rPr>
              <w:t>государственного автономного образовательного учреждения высшего профессионального образования «Казанский (Приволжский) федеральный университет» (далее – Институт  международных отношений Казанского (Приволжского) федерального университета),</w:t>
            </w:r>
            <w:r>
              <w:rPr>
                <w:bCs/>
                <w:color w:val="000000"/>
                <w:sz w:val="28"/>
                <w:szCs w:val="28"/>
              </w:rPr>
              <w:t xml:space="preserve"> канд.ист.наук, 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Альбина Роберт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доцент кафедры всемирного наследия Института международных отношений </w:t>
            </w:r>
            <w:r>
              <w:rPr>
                <w:iCs/>
                <w:sz w:val="28"/>
                <w:szCs w:val="28"/>
              </w:rPr>
              <w:t>государственного автономного образовательного учреждения высшего профессионального образования «Казанский (Приволжский) федеральный университет» (далее – Институт  международных отношений Казанского (Приволжского) федерального университета)</w:t>
            </w:r>
            <w:r>
              <w:rPr>
                <w:bCs/>
                <w:color w:val="000000"/>
                <w:sz w:val="28"/>
                <w:szCs w:val="28"/>
              </w:rPr>
              <w:t xml:space="preserve"> канд.ист.наук, 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бутов  Дмитрий Иванови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цент кафедры социально-экономических гуманитарных дисциплин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кова Елена Степано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итель истории первой квалификационной катег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а Ирина Сергеев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8" w:after="0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итель истории первой квалификационной категории муниципального автономного общеобразовательного учреждения «Средняя общеобразовательная школа № 39 с углубленным изучением английского языка» Вахитовского района г.Казани (по согласованию)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660" w:after="360"/>
      <w:ind w:hanging="20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toriyamoyeysem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8:00Z</dcterms:created>
  <dc:creator>SuperAdmin</dc:creator>
  <dc:description/>
  <cp:keywords/>
  <dc:language>en-US</dc:language>
  <cp:lastModifiedBy>Татьяна Лустина</cp:lastModifiedBy>
  <cp:lastPrinted>2021-11-12T11:39:00Z</cp:lastPrinted>
  <dcterms:modified xsi:type="dcterms:W3CDTF">2022-12-14T09:19:00Z</dcterms:modified>
  <cp:revision>20</cp:revision>
  <dc:subject/>
  <dc:title>ГОСУДАРСТВЕННОЕ УЧРЕЖДЕНИЕ</dc:title>
</cp:coreProperties>
</file>